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36"/>
          <w:szCs w:val="36"/>
        </w:rPr>
        <w:t>НАРОДНО ЧИТ-ЩЕ “ПРОБУДА-1928г.”- с.СЛАЩЕН,общ.САТОВЧА,обл.БЛ-ГРА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П     Р     О     Г     Р     А     М     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 културно-масовите мероприятия за периода</w:t>
      </w:r>
      <w:r>
        <w:rPr/>
        <w:t xml:space="preserve"> </w:t>
      </w:r>
      <w:r>
        <w:rPr>
          <w:b/>
          <w:sz w:val="28"/>
          <w:szCs w:val="28"/>
        </w:rPr>
        <w:t>м.01.2020г.-м.12.2020г.</w:t>
      </w:r>
      <w:r>
        <w:rPr/>
        <w:t xml:space="preserve"> </w:t>
      </w:r>
      <w:r>
        <w:rPr>
          <w:b/>
        </w:rPr>
        <w:t>на Народно читалище</w:t>
      </w:r>
      <w:r>
        <w:rPr/>
        <w:t xml:space="preserve"> </w:t>
      </w:r>
      <w:r>
        <w:rPr>
          <w:b/>
          <w:sz w:val="28"/>
          <w:szCs w:val="28"/>
        </w:rPr>
        <w:t xml:space="preserve">“ПРОБУДА-1928г.” </w:t>
      </w:r>
      <w:r>
        <w:rPr>
          <w:b/>
        </w:rPr>
        <w:t>с.Слащен, община Сатовча, област</w:t>
      </w:r>
      <w:r>
        <w:rPr/>
        <w:t xml:space="preserve"> </w:t>
      </w:r>
      <w:r>
        <w:rPr>
          <w:b/>
        </w:rPr>
        <w:t>Благоевград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ЕЦ  ЯНУАР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”</w:t>
      </w:r>
      <w:r>
        <w:rPr>
          <w:rFonts w:eastAsia="Times New Roman"/>
          <w:b/>
        </w:rPr>
        <w:t xml:space="preserve">  </w:t>
      </w:r>
      <w:r>
        <w:rPr>
          <w:b/>
        </w:rPr>
        <w:t>Вечер на родилната помощ” - тържество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                    </w:t>
      </w:r>
      <w:r>
        <w:rPr>
          <w:b/>
        </w:rPr>
        <w:t>Срок :              –     21.01.2020г.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Място:             -     Читалищен клуб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Организатори:-     Читалищет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2.  Тематична вечер по случай 100г. от рождението на Стефан Дичев.</w:t>
      </w:r>
    </w:p>
    <w:p>
      <w:pPr>
        <w:pStyle w:val="Normal"/>
        <w:ind w:left="720" w:hanging="0"/>
        <w:rPr/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Срок:             -     м.януари.2020г.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Място:           -     Читалищна библиотека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Организатори:-   Читалището и СОУ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СЕЦ ФЕВРУАРИ: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3. „Ден на влюбените”- увеселителна вечер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Срок:        -         14.02.2020 г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Място:    -          Механа „СЕЛЕНА”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Организатори:-Читалище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4.  Презентация по случай 100г. от рождението на Леда Милева.</w:t>
      </w:r>
    </w:p>
    <w:p>
      <w:pPr>
        <w:pStyle w:val="Normal"/>
        <w:ind w:left="720" w:hanging="0"/>
        <w:rPr/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Срок :   -          м.февруари.2019 г.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Място: -          Читалищен клуб</w:t>
      </w:r>
    </w:p>
    <w:p>
      <w:pPr>
        <w:pStyle w:val="Normal"/>
        <w:ind w:left="720" w:hanging="0"/>
        <w:rPr/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Организатори:- Читалището  и  С О У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.</w:t>
      </w:r>
      <w:r>
        <w:rPr>
          <w:b/>
        </w:rPr>
        <w:t>”Величието на Апостола”- рецитал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Срок: 19.02.2020 г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Място: Читалищен клуб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Организатори: НЧ и СОУ</w:t>
      </w:r>
      <w:r>
        <w:rPr/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ЕЦ  МАР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6</w:t>
      </w:r>
      <w:r>
        <w:rPr/>
        <w:t xml:space="preserve">.  </w:t>
      </w:r>
      <w:r>
        <w:rPr>
          <w:b/>
        </w:rPr>
        <w:t>„ Ден на самодееца” и „Работилница за  мартеници ” .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b/>
        </w:rPr>
        <w:t>Срок:    – 01.03.2020година.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Място: – Читалищен клуб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Организатори: Н Ч , ЦДГ и СОУ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7. Тържество по случай Международния ден на жената.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Срок:    – 08.03.2020г.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Място:  - Читалищен клуб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Организатори: Н Ч и С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8. Посрещане на пролетта- излет със самодейците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Срок :    –  22.03.2020г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Място:   -   до р. Мест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Организатори:- Н Ч  и  С О У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9.Литературна  вечер по случай 100г. от рождението на ЧУДОМИР</w:t>
      </w:r>
    </w:p>
    <w:p>
      <w:pPr>
        <w:pStyle w:val="Normal"/>
        <w:rPr>
          <w:b/>
          <w:b/>
        </w:rPr>
      </w:pPr>
      <w:r>
        <w:rPr>
          <w:b/>
        </w:rPr>
        <w:t>/ Димитър Христов Чорбаджийски/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Срок: 25.03.2020г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b/>
        </w:rPr>
        <w:t>Място: Читалищен клуб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b/>
        </w:rPr>
        <w:t>Организатори : НЧ и С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ЕЦ  АПР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10. Международен ден на детската книга - презент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b/>
        </w:rPr>
        <w:t>Срок :     – 02.04.2020 г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b/>
        </w:rPr>
        <w:t>Място:   - Читалищен клуб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b/>
        </w:rPr>
        <w:t>Организатори: - Н Ч  и  С О 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b/>
        </w:rPr>
        <w:t>11. Тържество за Деня на здравния работник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b/>
        </w:rPr>
        <w:t>Срок:     -   07.04.2020 г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b/>
        </w:rPr>
        <w:t>Място:   -  Читалищен клуб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b/>
        </w:rPr>
        <w:t>Организатори: - Н 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12. Тематична вечер по случай 100г.от рождението на Валери Петров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>Срок: -  22.04.2020 г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b/>
        </w:rPr>
        <w:t xml:space="preserve">Място:  - Читалищен клуб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 xml:space="preserve">Организатори: - Читалището и СОУ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ЕЦ  МА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13. Подготовка и участие с програма  за празника на САТОВЧА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>Срок:    -   06.05.2020 г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>Място:  -   село САТОВЧ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>Организатори: -  Н Ч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14. Съвместно с училището тържествено отпразнуване „ДЕНЯ НА СЛАВЯНСКАТА ПИСМЕНОСТ И КУЛТУРА”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>Срок:   -  23.05.2020 г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b/>
        </w:rPr>
        <w:t>Място:  -  Площад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>Организатори:  -  Н Ч  и  С О У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ЕЦ  ЮНИ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5.  Детски  празник на площада.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>Срок:   -   01.06.2020 г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>Място:.-  Площада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>Организатори: - НЧ, ЦДГ, С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16 . Традиционния празник „ПРЯДОЙ” . Програма от самодейци ,спортни мероприятия и веселие.</w:t>
      </w:r>
    </w:p>
    <w:p>
      <w:pPr>
        <w:pStyle w:val="Normal"/>
        <w:ind w:left="1140" w:hanging="0"/>
        <w:rPr/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Срок:    -   месец ЮНИ 2020г.</w:t>
      </w:r>
    </w:p>
    <w:p>
      <w:pPr>
        <w:pStyle w:val="Normal"/>
        <w:ind w:left="114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Място:  -  Слащен</w:t>
      </w:r>
    </w:p>
    <w:p>
      <w:pPr>
        <w:pStyle w:val="Normal"/>
        <w:ind w:left="114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Организатори: -  Н Ч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17.  Литературна вечер по случай 170 г. от рождението на Иван Вазов.</w:t>
      </w:r>
    </w:p>
    <w:p>
      <w:pPr>
        <w:pStyle w:val="Normal"/>
        <w:ind w:left="720" w:hanging="0"/>
        <w:rPr/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Срок:    -   24.06.2020 г.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Място:  -   Читалищен клуб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Организатори: - Н Ч и СОУ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СЕЦ  ЮЛИ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18. Подготовка и участие с програма от самодейците  на събора във Ваклиново.</w:t>
      </w:r>
    </w:p>
    <w:p>
      <w:pPr>
        <w:pStyle w:val="Normal"/>
        <w:ind w:left="540" w:hanging="0"/>
        <w:rPr/>
      </w:pPr>
      <w:r>
        <w:rPr>
          <w:rFonts w:eastAsia="Times New Roman"/>
          <w:b/>
        </w:rPr>
        <w:t xml:space="preserve">                                                   </w:t>
      </w:r>
    </w:p>
    <w:p>
      <w:pPr>
        <w:pStyle w:val="Normal"/>
        <w:ind w:left="540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                                                                        Срок       – до    края на м.юли 2020 г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b/>
        </w:rPr>
        <w:t>Място:    - Ваклиновски ливади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b/>
        </w:rPr>
        <w:t xml:space="preserve">Организатори: -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19.  Презентация по случай 95 г. от рождението на Георги Джагаров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>Срок:     -  месец юли 2020 г.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Място:   -  Читалищна библиотека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Организатори: Н Ч и С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ЕЦ  АВГУСТ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</w:t>
      </w:r>
      <w:r>
        <w:rPr>
          <w:b/>
        </w:rPr>
        <w:t>20. Подготовка и участие на самодейците на събора в гр.Доспа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Срок: - м.август.2020 г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Място: - гр.Доспа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>Организатори: - НЧ и С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ЕЦ  СЕПТЕМВРИ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b/>
        </w:rPr>
        <w:t>21. Подготовка и участие в тържеството по случай .Първия учебен ден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>Срок:  -     15.09.2020 г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b/>
        </w:rPr>
        <w:t>Място: -    Училището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>Организатори: НЧ  и С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22. Тематична  вечер по случай 90г. от рождението на Антон Дончев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Срок:    -     м. септември 2020т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Място:  -    Читалищен клуб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Организатори: -  НЧ и С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СЕЦ  ОКТОМВРИ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23.</w:t>
      </w:r>
      <w:r>
        <w:rPr/>
        <w:t xml:space="preserve"> </w:t>
      </w:r>
      <w:r>
        <w:rPr>
          <w:b/>
        </w:rPr>
        <w:t>Ден на пенсионера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>Срок       –     01.10.2020 г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>Място:    -     Читалищен клуб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>Организатори: - Н Ч и П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</w:t>
      </w:r>
      <w:r>
        <w:rPr>
          <w:b/>
        </w:rPr>
        <w:t>24.  Презентация по случай 60 г. от смъртта  на Николай Лилиев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Срок:    -  м.октомври. 2020 г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Място:   -  Читалищен клуб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 xml:space="preserve">Организатори:  -  Н Ч и СО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ЕЦ  НОЕМВРИ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25. Ден на „БУДИТЕЛИТЕ”- презентаци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>Срок:    -    01. 11.2020 г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>Място: -    Читалищен клуб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>Организатори: - Н 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26. Литературна вечер по случай 140г.от рождението на Йордан Йовков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>Срок:    -   м.ноември.2020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>Място:  -   Читалищен клуб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>Организатори: -  Н Ч  и СОУ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ЕЦ  ДЕКЕМВР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b/>
        </w:rPr>
        <w:t xml:space="preserve">27. 95г. от рождението на Павел Матев – презентация.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b/>
        </w:rPr>
        <w:t>Срок:      -      м.декември.2019 г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b/>
        </w:rPr>
        <w:t>Място:    -     Читалищна библиотека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b/>
        </w:rPr>
        <w:t xml:space="preserve">Организатори: - Н Ч  и  С О У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28. Новогодишен селски празник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>Срок:    -      м.декември.2019г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>Място:  -      Киносалон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>Организатори: - Н Ч  и  С О 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. октомври 2019г.                                            Председател Ч Н: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/И.Имамов/</w:t>
      </w:r>
    </w:p>
    <w:p>
      <w:pPr>
        <w:pStyle w:val="Normal"/>
        <w:rPr>
          <w:b/>
          <w:b/>
        </w:rPr>
      </w:pPr>
      <w:r>
        <w:rPr>
          <w:b/>
        </w:rPr>
        <w:t>село Слащен                                                           Секретар:_______________________</w:t>
      </w:r>
    </w:p>
    <w:p>
      <w:pPr>
        <w:pStyle w:val="Normal"/>
        <w:ind w:left="720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</w:rPr>
        <w:t>/А. Пашова</w:t>
      </w:r>
      <w:r>
        <w:rPr/>
        <w:t xml:space="preserve">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2:00Z</dcterms:created>
  <dc:creator>Albena</dc:creator>
  <dc:description/>
  <dc:language>en-US</dc:language>
  <cp:lastModifiedBy>Албена</cp:lastModifiedBy>
  <cp:lastPrinted>2015-11-02T19:59:00Z</cp:lastPrinted>
  <dcterms:modified xsi:type="dcterms:W3CDTF">2019-11-11T09:12:00Z</dcterms:modified>
  <cp:revision>2</cp:revision>
  <dc:subject/>
  <dc:title>НАРОДНО ЧИТАЛИЩЕ “ПРОБУДА”- с</dc:title>
</cp:coreProperties>
</file>